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G�X�v���C�g��΂</w:t>
      </w:r>
      <w:r>
        <w:rPr>
          <w:rtl w:val="true"/>
        </w:rPr>
        <w:t>ߏ</w:t>
      </w:r>
      <w:r>
        <w:rPr/>
        <w:t>�</w:t>
      </w:r>
      <w:r>
        <w:rPr/>
        <w:t>^�C�v�ł͂Ȃ��A�^�����</w:t>
      </w:r>
      <w:r>
        <w:rPr/>
        <w:t>王�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IN THE WATER�@�Ƃ������Ƃ���A�Ȃ�ƂȂ��A�u�N���Q�v�ɂ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u�N���Q�v�Ƃ͎v���Ȃ����m�ɂȂ���</w:t>
      </w:r>
      <w:r>
        <w:rPr/>
        <w:t>邪�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 xml:space="preserve">AIN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���A�u�ԐF�ɂ���΃^�R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o�</w:t>
      </w:r>
      <w:r>
        <w:rPr>
          <w:rtl w:val="true"/>
        </w:rPr>
        <w:t>܂</w:t>
      </w:r>
      <w:r>
        <w:rPr/>
        <w:t>ŁA�L�����f�[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r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